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right="-2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 02 ИЗГОТОВЛЕНИЕ НЕСЪЕМНЫХ ПРОТЕЗОВ</w:t>
      </w:r>
    </w:p>
    <w:p>
      <w:pPr>
        <w:pStyle w:val="Normal"/>
        <w:ind w:right="-2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/>
        <w:t>для специальности 31.02.05 Стоматология ортопедическая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/>
        <w:t xml:space="preserve">квалификация - зубной техник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0" w:name="_GoBack"/>
      <w:bookmarkEnd w:id="0"/>
      <w:r>
        <w:rPr>
          <w:bCs/>
        </w:rPr>
        <w:t>ХАСАВЮРТ -  2016</w:t>
      </w:r>
      <w:r>
        <w:rPr/>
        <w:t xml:space="preserve"> г.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"/>
        <w:gridCol w:w="109"/>
        <w:gridCol w:w="174"/>
        <w:gridCol w:w="4614"/>
        <w:gridCol w:w="48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обрена цикловой методической комиссией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 от 05.09. 2016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   ________ Юсупова К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бочая  программа профессионального модуля</w:t>
            </w:r>
            <w:r>
              <w:rPr>
                <w:caps/>
              </w:rPr>
              <w:t xml:space="preserve"> </w:t>
            </w:r>
            <w:r>
              <w:rPr/>
              <w:t xml:space="preserve">разработана в соответствии с      Федеральным государственным образовательным стандартом среднего профессионального образования (далее – СПО) по специаль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02.05. Стоматология ортопед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азовой 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b/>
        </w:rPr>
        <w:t>Организация-разработчик:</w:t>
      </w:r>
      <w:r>
        <w:rPr/>
        <w:t xml:space="preserve"> НАНОПО Медицинский колледж г.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азработчики:</w:t>
      </w:r>
      <w:r>
        <w:rPr/>
        <w:t>_____________________ преподаватель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8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овление несъемных проте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– является частью программы подготовки специалистов среднего звена в соответствии с ФГОС по специальности СПО 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31.02.05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Стоматология ортопедическая 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 02. «Изготовление несъемных протез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ПК 2.1. Изготавливать</w:t>
      </w:r>
      <w:r>
        <w:rPr>
          <w:sz w:val="28"/>
          <w:szCs w:val="28"/>
        </w:rPr>
        <w:t xml:space="preserve"> пластмассовые коронки и мостовидные протезы.</w:t>
      </w:r>
    </w:p>
    <w:p>
      <w:pPr>
        <w:pStyle w:val="Normal"/>
        <w:ind w:left="1620" w:hanging="900"/>
        <w:rPr/>
      </w:pPr>
      <w:r>
        <w:rPr>
          <w:bCs/>
          <w:sz w:val="28"/>
          <w:szCs w:val="28"/>
        </w:rPr>
        <w:t>ПК 2.2. Изготавливать</w:t>
      </w:r>
      <w:r>
        <w:rPr>
          <w:sz w:val="28"/>
          <w:szCs w:val="28"/>
        </w:rPr>
        <w:t xml:space="preserve"> штампованные металлические коронки и штампованно-паяные мостовидные протезы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ПК 2.3. Изготавливать</w:t>
      </w:r>
      <w:r>
        <w:rPr>
          <w:sz w:val="28"/>
          <w:szCs w:val="28"/>
        </w:rPr>
        <w:t xml:space="preserve"> культевые штифтовые вкладки.</w:t>
      </w:r>
    </w:p>
    <w:p>
      <w:pPr>
        <w:pStyle w:val="Normal"/>
        <w:ind w:left="1620" w:hanging="900"/>
        <w:rPr/>
      </w:pPr>
      <w:r>
        <w:rPr>
          <w:sz w:val="28"/>
          <w:szCs w:val="28"/>
        </w:rPr>
        <w:t xml:space="preserve">ПК 2.4. </w:t>
      </w:r>
      <w:r>
        <w:rPr>
          <w:bCs/>
          <w:sz w:val="28"/>
          <w:szCs w:val="28"/>
        </w:rPr>
        <w:t>Изготавливать</w:t>
      </w:r>
      <w:r>
        <w:rPr>
          <w:sz w:val="28"/>
          <w:szCs w:val="28"/>
        </w:rPr>
        <w:t xml:space="preserve"> цельнолитые коронки и мостовидные зубные протезы.</w:t>
      </w:r>
    </w:p>
    <w:p>
      <w:pPr>
        <w:pStyle w:val="Normal"/>
        <w:ind w:left="1620" w:hanging="900"/>
        <w:rPr/>
      </w:pPr>
      <w:r>
        <w:rPr>
          <w:bCs/>
          <w:sz w:val="28"/>
          <w:szCs w:val="28"/>
        </w:rPr>
        <w:t>ПК 2</w:t>
      </w:r>
      <w:r>
        <w:rPr>
          <w:sz w:val="28"/>
          <w:szCs w:val="28"/>
        </w:rPr>
        <w:t xml:space="preserve">.5. </w:t>
      </w:r>
      <w:r>
        <w:rPr>
          <w:bCs/>
          <w:sz w:val="28"/>
          <w:szCs w:val="28"/>
        </w:rPr>
        <w:t>Изготавливать</w:t>
      </w:r>
      <w:r>
        <w:rPr>
          <w:sz w:val="28"/>
          <w:szCs w:val="28"/>
        </w:rPr>
        <w:t xml:space="preserve"> цельнолитые коронки и мостовидные зубные протезы с облицо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разработке программ повышения квалификации зубных тех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, должен:</w:t>
      </w:r>
    </w:p>
    <w:p>
      <w:pPr>
        <w:pStyle w:val="Normal"/>
        <w:ind w:right="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8"/>
        <w:numPr>
          <w:ilvl w:val="0"/>
          <w:numId w:val="18"/>
        </w:numPr>
        <w:jc w:val="left"/>
        <w:rPr/>
      </w:pPr>
      <w:r>
        <w:rPr>
          <w:bCs/>
          <w:sz w:val="28"/>
          <w:szCs w:val="28"/>
        </w:rPr>
        <w:t xml:space="preserve">изготовления </w:t>
      </w:r>
      <w:r>
        <w:rPr>
          <w:sz w:val="28"/>
          <w:szCs w:val="28"/>
        </w:rPr>
        <w:t>пластмассовых коронок и мостовидных протезов;</w:t>
      </w:r>
    </w:p>
    <w:p>
      <w:pPr>
        <w:pStyle w:val="Style18"/>
        <w:numPr>
          <w:ilvl w:val="0"/>
          <w:numId w:val="18"/>
        </w:numPr>
        <w:jc w:val="left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штампованных металлических коронок;</w:t>
      </w:r>
    </w:p>
    <w:p>
      <w:pPr>
        <w:pStyle w:val="Style18"/>
        <w:numPr>
          <w:ilvl w:val="0"/>
          <w:numId w:val="18"/>
        </w:numPr>
        <w:jc w:val="left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штампованно-паяных мостовидных протезов;</w:t>
      </w:r>
    </w:p>
    <w:p>
      <w:pPr>
        <w:pStyle w:val="Style18"/>
        <w:numPr>
          <w:ilvl w:val="0"/>
          <w:numId w:val="18"/>
        </w:numPr>
        <w:jc w:val="left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штифтово-культевых вкладок;</w:t>
      </w:r>
    </w:p>
    <w:p>
      <w:pPr>
        <w:pStyle w:val="Style18"/>
        <w:numPr>
          <w:ilvl w:val="0"/>
          <w:numId w:val="18"/>
        </w:numPr>
        <w:jc w:val="left"/>
        <w:rPr/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цельнолитых коронок и мостовидных протезов;</w:t>
      </w:r>
    </w:p>
    <w:p>
      <w:pPr>
        <w:pStyle w:val="Style18"/>
        <w:numPr>
          <w:ilvl w:val="0"/>
          <w:numId w:val="18"/>
        </w:numPr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зготовления</w:t>
      </w:r>
      <w:r>
        <w:rPr>
          <w:sz w:val="28"/>
          <w:szCs w:val="28"/>
        </w:rPr>
        <w:t xml:space="preserve"> цельнолитых коронок и мостовидных протезов с облицовк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ести отчетно-учетную документацию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оценить оттиски челюстей и отливать по ним рабочие и вспомогательные модели;</w:t>
      </w:r>
    </w:p>
    <w:p>
      <w:pPr>
        <w:pStyle w:val="Style18"/>
        <w:numPr>
          <w:ilvl w:val="0"/>
          <w:numId w:val="16"/>
        </w:numPr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изготавливать разборные комбинированные модели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iCs/>
          <w:sz w:val="28"/>
          <w:szCs w:val="28"/>
        </w:rPr>
        <w:t>моделировать восковые конструкции несъемных протезов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pacing w:val="-4"/>
          <w:sz w:val="28"/>
          <w:szCs w:val="28"/>
        </w:rPr>
        <w:t>гипсовать восковую композицию несъемного протеза в кювету, заменять воск на пластмассу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pacing w:val="-4"/>
          <w:sz w:val="28"/>
          <w:szCs w:val="28"/>
        </w:rPr>
        <w:t>проводить обработку, шлифовку и полировку пластмассовых коронок и мостовидных протезов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pacing w:val="-4"/>
          <w:sz w:val="28"/>
          <w:szCs w:val="28"/>
        </w:rPr>
        <w:t>моделировать восковую композицию для изготовления штампованных коронок и штампованных паяных мостовидных протезов, осуществлять подбор гильз, производить штамповку коронок, отжиг и отбеливание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iCs/>
          <w:sz w:val="28"/>
          <w:szCs w:val="28"/>
        </w:rPr>
        <w:t>подготавливать восковые композиции к  литью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iCs/>
          <w:sz w:val="28"/>
          <w:szCs w:val="28"/>
        </w:rPr>
        <w:t>проводить отжиг, паяние и отбеливание металлических конструкций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iCs/>
          <w:sz w:val="28"/>
          <w:szCs w:val="28"/>
        </w:rPr>
        <w:t>проводить отделку, шлифовку и полировку несъемных металлических зубных протезов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моделировать воском каркас литой коронки и мостовидного протеза;</w:t>
      </w:r>
    </w:p>
    <w:p>
      <w:pPr>
        <w:pStyle w:val="Style18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зготовить литниковую систему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припасовывать на рабочую модель и обрабатывать каркас литой коронки и мостовидного протеза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моделировать восковую композицию литого каркаса  коронок и мостовидных зубных протезов с пластмассовой облицовкой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изготавливать пластмассовую облицовку  несъемных мостовидных протезов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моделировать восковую композицию литого каркаса, металлокерамических конструкций зубных протезов;</w:t>
      </w:r>
    </w:p>
    <w:p>
      <w:pPr>
        <w:pStyle w:val="Style18"/>
        <w:numPr>
          <w:ilvl w:val="0"/>
          <w:numId w:val="1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оделировать зубы керамическими массами;</w:t>
      </w:r>
    </w:p>
    <w:p>
      <w:pPr>
        <w:pStyle w:val="Style18"/>
        <w:numPr>
          <w:ilvl w:val="0"/>
          <w:numId w:val="16"/>
        </w:numPr>
        <w:jc w:val="left"/>
        <w:rPr/>
      </w:pPr>
      <w:r>
        <w:rPr>
          <w:sz w:val="28"/>
          <w:szCs w:val="28"/>
        </w:rPr>
        <w:t>производить литье стоматологических сплавов при  изготовлении каркасов несъемных зубных протезов;</w:t>
      </w:r>
    </w:p>
    <w:p>
      <w:pPr>
        <w:pStyle w:val="Style18"/>
        <w:numPr>
          <w:ilvl w:val="0"/>
          <w:numId w:val="0"/>
        </w:numPr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организацию производства зуботехнических протезов и оснащение рабочего места зубного техника при изготовлении несъёмных протезов с учетом устранения профессиональных вредностей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состав, свойства и правила работы с материалами, применяемыми при изготовлении несъемных протезов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правила эксплуатации оборудования в литейной и паяльной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клинико-лабораторные этапы и технологию изготовления пластмассовых несъемных зубных протезов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особенности изготовления временных пластмассовых коронок и мостовидных протезов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клинико-лабораторные этапы и технологию изготовления штампованных коронок и штампованно-паяных мостовидных протезов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клинико-лабораторные этапы и технологию изготовления цельнолитых коронок и мостовидных протезов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способы и особенности изготовления разборных моделей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клинико-лабораторные этапы и технологию изготовления цельнолитых коронок и мостовидных протезов с пластмассовой облицовкой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виды керамических масс, назначение, состав и технологические свойства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технологические этапы изготовления металлокерамических зубных протезов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назначение, виды и технологические этапы изготовления культевых штифтовых конструкций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область применения и технологические особенности изготовления цельнокерамических протезов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организацию литейного производства в ортопедической стоматологии;</w:t>
      </w:r>
    </w:p>
    <w:p>
      <w:pPr>
        <w:pStyle w:val="Style18"/>
        <w:numPr>
          <w:ilvl w:val="0"/>
          <w:numId w:val="11"/>
        </w:numPr>
        <w:jc w:val="left"/>
        <w:rPr/>
      </w:pPr>
      <w:r>
        <w:rPr>
          <w:sz w:val="28"/>
          <w:szCs w:val="28"/>
        </w:rPr>
        <w:t>оборудование и оснащение литейной лабора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у труда и технику безопасности в литейной комн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1098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  1044  часов, включая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696 часа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 3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 5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Изготовление несъемных протез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4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2.1. 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пластмассовые коронки и мостовидные протез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штампованные металлические коронки и штампованно-паяные мостовидные протез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2.3.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культевые штифтовые вкладк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цельнолитые коронки и мостовидные зубные протез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ПК 2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цельнолитые коронки и мостовидные зубные протезы с облицовко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азывать первую (доврачебную) медицинскую помощь при неотложных состояниях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sz w:val="28"/>
          <w:szCs w:val="28"/>
          <w:u w:val="single"/>
        </w:rPr>
        <w:t xml:space="preserve">ПМ. 02   </w:t>
      </w:r>
      <w:r>
        <w:rPr>
          <w:b/>
          <w:bCs/>
          <w:sz w:val="28"/>
          <w:szCs w:val="28"/>
          <w:u w:val="single"/>
        </w:rPr>
        <w:t>Изготовление несъемных протез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2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52"/>
        <w:gridCol w:w="1135"/>
        <w:gridCol w:w="768"/>
        <w:gridCol w:w="1566"/>
        <w:gridCol w:w="1123"/>
        <w:gridCol w:w="810"/>
        <w:gridCol w:w="1123"/>
        <w:gridCol w:w="1054"/>
        <w:gridCol w:w="1941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1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2.1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зготовление несъемных проте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2    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Литье несъемных протезов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2.1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</w:t>
      </w:r>
      <w:r>
        <w:rPr>
          <w:b/>
          <w:bCs/>
          <w:sz w:val="28"/>
          <w:szCs w:val="28"/>
        </w:rPr>
        <w:t>ПМ) 02 «Изготовление несъемных протез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3"/>
        <w:gridCol w:w="6300"/>
        <w:gridCol w:w="3240"/>
        <w:gridCol w:w="1450"/>
      </w:tblGrid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1.</w:t>
            </w:r>
            <w:r>
              <w:rPr/>
              <w:t xml:space="preserve">  И</w:t>
            </w:r>
            <w:r>
              <w:rPr>
                <w:b/>
                <w:bCs/>
              </w:rPr>
              <w:t>зготовление несъемных протезов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ДК 02.01 Технология изготовления несъемных протезов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ема 1.</w:t>
            </w:r>
            <w:r>
              <w:rPr/>
              <w:t xml:space="preserve"> Виды и конструктивные особенности несъемных протезов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конструктивные особенности несъем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ния и противопоказания к применению несъем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>Положительные и отрицательные свойства несъем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и оснащение рабочего места зубного техника при  изготовлении несъемных протезов. Аппараты, инструменты и материалы, применяемые при изготовлении несъем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/>
              <w:t xml:space="preserve"> Виды и конструктивные особенности несъем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  <w:r>
              <w:rPr/>
              <w:t xml:space="preserve"> Организация и оснащение рабочего места зубного техника при  изготовлении несъем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2. Основные лабораторные этапы изготовления несъемных протез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определения центральной окклюзии(суставной,мышечной,зубной).Прикус,определение.классификация. Окклюдаторы и артикуляторы. Назначение, классификация.</w:t>
            </w:r>
          </w:p>
          <w:p>
            <w:pPr>
              <w:pStyle w:val="Normal"/>
              <w:snapToGrid w:val="false"/>
              <w:rPr/>
            </w:pPr>
            <w:r>
              <w:rPr/>
              <w:t>Параллелометрия. Моделирование. Штамповка, ковка. Термическая обработка.</w:t>
            </w:r>
          </w:p>
          <w:p>
            <w:pPr>
              <w:pStyle w:val="Normal"/>
              <w:snapToGrid w:val="false"/>
              <w:rPr/>
            </w:pPr>
            <w:r>
              <w:rPr/>
              <w:t>Плавление сплавов металлов. Литье зубных протезов. Усадка сплавов металлов.</w:t>
            </w:r>
          </w:p>
          <w:p>
            <w:pPr>
              <w:pStyle w:val="Normal"/>
              <w:snapToGrid w:val="false"/>
              <w:rPr/>
            </w:pPr>
            <w:r>
              <w:rPr/>
              <w:t>Паяние. Припой. Флюсы. Отбеливание. Отбелы. Обработка протезов. Пескоструйная обработка. Электрохимическая полиров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/>
              <w:t xml:space="preserve"> Методы определения центральной окклюзии. Прикус. Окклюдаторы и артикуляторы.</w:t>
            </w:r>
            <w:r>
              <w:rPr>
                <w:color w:val="000000"/>
              </w:rPr>
              <w:t xml:space="preserve"> Параллелометр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е. Штамповка, ковка. Термическая обработ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  <w:r>
              <w:rPr>
                <w:color w:val="000000"/>
              </w:rPr>
              <w:t xml:space="preserve"> Плавление сплавов металлов. Литье зубных протезов. Усадка сплавов металлов. Паяние. Припой. Флю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  <w:r>
              <w:rPr>
                <w:color w:val="000000"/>
              </w:rPr>
              <w:t xml:space="preserve"> Отбеливание. Отбелы. Обработка протезов. Пескоструйная обработка. Электрохимическая полиров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ема 3.</w:t>
            </w:r>
            <w:r>
              <w:rPr/>
              <w:t xml:space="preserve"> Технология изготовления пластмассовых коронок и мостовидных протезов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ко-лабораторные этапы изготовления пластмассовых коронок. Показания к применению данного вида протезирования. Противопоказания.</w:t>
            </w:r>
          </w:p>
          <w:p>
            <w:pPr>
              <w:pStyle w:val="Normal"/>
              <w:snapToGrid w:val="false"/>
              <w:rPr/>
            </w:pPr>
            <w:r>
              <w:rPr/>
              <w:t>Клинико-лабораторные этапы изготовления пластмассового мостовидного протеза. Показания к применению данного вида протезирования. Противопоказания.</w:t>
            </w:r>
          </w:p>
          <w:p>
            <w:pPr>
              <w:pStyle w:val="Normal"/>
              <w:snapToGrid w:val="false"/>
              <w:rPr/>
            </w:pPr>
            <w:r>
              <w:rPr/>
              <w:t>Временные протезы. Назначение, особенности препарирования зубов, показания и противопоказания. Материалы, применяемые для изготовления времен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>Назначение и техника изготовления временных  пластмассовых коронок. Методы гипсовки восковой композиции в кювету, замена воска на пластмассу. Методы извлечения протеза из кюветы.</w:t>
            </w:r>
            <w:r>
              <w:rPr>
                <w:bCs/>
              </w:rPr>
              <w:t xml:space="preserve"> Изготовление  пластмассовых короно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/>
              <w:t xml:space="preserve"> Клинико-лабораторные этапы изготовления пластмассовых коронок. Показания к применению данного вида протезирования. Противопоказ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  <w:r>
              <w:rPr/>
              <w:t xml:space="preserve"> Клинико-лабораторные этапы изготовления пластмассового мостовидного протеза. Показания к применению данного вида протезирования. Противопоказ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ременные протез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азначение и техника изготовления временных  пластмассовых коронок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готовление  пластмассовых коронок 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ание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ка восковой композ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блока зуб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псовка в кюв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ривание воска. Наложение пластм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ричины пористости. Устранение порист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шлифовка, полиров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массовых мостовидных протезов. Снятие слеп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ание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ка восковой композ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блока зуб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псовка в кюв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ривание во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шлифовка, пол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ема 4.</w:t>
            </w:r>
            <w:r>
              <w:rPr/>
              <w:t xml:space="preserve">  </w:t>
            </w:r>
            <w:r>
              <w:rPr>
                <w:bCs/>
              </w:rPr>
              <w:t>Вкладки. Штифтовые и культевые конструкции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7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изготовления вкладок и мостовидного протеза с опорой  на вкладки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я и виды микропротезов. Вкладки, культевые конструкции, штифтовые зубы, материалы, применяемые для изготовления микро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вкладок.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ния к изготовлению вкладок.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ю кариозных полостей по Блеку и Баянову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изготовления вкладо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ология изготовления мостовидного протеза с опорой  на вкладки. </w:t>
            </w:r>
          </w:p>
          <w:p>
            <w:pPr>
              <w:pStyle w:val="Normal"/>
              <w:snapToGrid w:val="false"/>
              <w:rPr/>
            </w:pPr>
            <w:r>
              <w:rPr/>
              <w:t>Применяемые  материалы.</w:t>
            </w:r>
          </w:p>
          <w:p>
            <w:pPr>
              <w:pStyle w:val="Normal"/>
              <w:snapToGrid w:val="false"/>
              <w:rPr/>
            </w:pPr>
            <w:r>
              <w:rPr/>
              <w:t>Виды и технология изготовления штифтовых зубов и культевых конструкций</w:t>
            </w:r>
          </w:p>
          <w:p>
            <w:pPr>
              <w:pStyle w:val="Normal"/>
              <w:snapToGrid w:val="false"/>
              <w:rPr/>
            </w:pPr>
            <w:r>
              <w:rPr/>
              <w:t>Требования, предъявляемые к корню зуба.</w:t>
            </w:r>
          </w:p>
          <w:p>
            <w:pPr>
              <w:pStyle w:val="Normal"/>
              <w:snapToGrid w:val="false"/>
              <w:rPr/>
            </w:pPr>
            <w:r>
              <w:rPr/>
              <w:t>Типы корней.</w:t>
            </w:r>
          </w:p>
          <w:p>
            <w:pPr>
              <w:pStyle w:val="Normal"/>
              <w:snapToGrid w:val="false"/>
              <w:rPr/>
            </w:pPr>
            <w:r>
              <w:rPr/>
              <w:t>Штифтовые зубы, определение, составные части.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я штифтовых зубов.</w:t>
            </w:r>
          </w:p>
          <w:p>
            <w:pPr>
              <w:pStyle w:val="Normal"/>
              <w:snapToGrid w:val="false"/>
              <w:rPr/>
            </w:pPr>
            <w:r>
              <w:rPr/>
              <w:t>Требования к штифтовым зуба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Штифтово-культевые вклад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color w:val="000000"/>
              </w:rPr>
              <w:t xml:space="preserve"> Технология изготовления вкладок и мостовидного протеза с опорой  на в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ю кариозных полостей по Блеку и Баянову. Способы изготовления вкладок. Технология изготовления мостовидного протеза с опорой  на в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3.</w:t>
            </w:r>
            <w:r>
              <w:rPr>
                <w:color w:val="000000"/>
              </w:rPr>
              <w:t xml:space="preserve"> Виды и технология изготовления штифтовых зубов и культевых конструкций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готовление цельнолитой штифтово-культевой вкладки с пластмассовой облицовк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тифтового зуба из пластм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ание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ка штифта. Лит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тифта. Полировка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ронковой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конструкции с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псовка в кюв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мер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шлифовка, пол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ind w:right="-108" w:hanging="0"/>
              <w:rPr/>
            </w:pPr>
            <w:r>
              <w:rPr/>
              <w:t>Тема 5. Технология  изготовления штампованных коронок и штампованно-паяных мостовидных протезов.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180"/>
              <w:rPr/>
            </w:pPr>
            <w:r>
              <w:rPr/>
              <w:t>Полукоронки. Винир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180"/>
              <w:rPr/>
            </w:pPr>
            <w:r>
              <w:rPr/>
              <w:t>Виды искусственных коронок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олукоронок, показания к применению.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ы, применяемые для изготовления полукоронок.</w:t>
            </w:r>
          </w:p>
          <w:p>
            <w:pPr>
              <w:pStyle w:val="Normal"/>
              <w:snapToGrid w:val="false"/>
              <w:rPr/>
            </w:pPr>
            <w:r>
              <w:rPr/>
              <w:t>Этапы изготовления полукоронок прямым и непрямым способом.</w:t>
            </w:r>
          </w:p>
          <w:p>
            <w:pPr>
              <w:pStyle w:val="Normal"/>
              <w:snapToGrid w:val="false"/>
              <w:rPr/>
            </w:pPr>
            <w:r>
              <w:rPr/>
              <w:t>Металлические штампованные коронки.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ния к изготовлению штампованных металлических коронок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препарирования зубов под штампованные коронки.</w:t>
            </w:r>
          </w:p>
          <w:p>
            <w:pPr>
              <w:pStyle w:val="Normal"/>
              <w:snapToGrid w:val="false"/>
              <w:rPr/>
            </w:pPr>
            <w:r>
              <w:rPr/>
              <w:t>Клинико-лабораторные этапы изготовления штампованных металлических  коронок (стальной и золотой).</w:t>
            </w:r>
          </w:p>
          <w:p>
            <w:pPr>
              <w:pStyle w:val="Normal"/>
              <w:snapToGrid w:val="false"/>
              <w:rPr/>
            </w:pPr>
            <w:r>
              <w:rPr/>
              <w:t>Требования к штампованным металлическим коронкам.</w:t>
            </w:r>
          </w:p>
          <w:p>
            <w:pPr>
              <w:pStyle w:val="Normal"/>
              <w:snapToGrid w:val="false"/>
              <w:rPr/>
            </w:pPr>
            <w:r>
              <w:rPr/>
              <w:t>Возможные ошибки при изготовлении штампованных металлических коронок, их причины и способы устранения.</w:t>
            </w:r>
          </w:p>
          <w:p>
            <w:pPr>
              <w:pStyle w:val="Normal"/>
              <w:snapToGrid w:val="false"/>
              <w:rPr/>
            </w:pPr>
            <w:r>
              <w:rPr/>
              <w:t>Припасовка и фиксации коронок в полости рта.</w:t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анные штампованные коронки.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ния к применению и этапы изготовления металлических   штампованных коронок с литой жевательной поверхностью.</w:t>
            </w:r>
          </w:p>
          <w:p>
            <w:pPr>
              <w:pStyle w:val="31"/>
              <w:snapToGrid w:val="false"/>
              <w:spacing w:before="0" w:after="0"/>
              <w:ind w:left="74" w:right="0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штампованная коронка по Белкину. Показания к применению. Этапы изготовления. Особенности препарирования зубов.</w:t>
            </w:r>
          </w:p>
          <w:p>
            <w:pPr>
              <w:pStyle w:val="31"/>
              <w:snapToGrid w:val="false"/>
              <w:spacing w:before="0" w:after="0"/>
              <w:ind w:left="74" w:right="0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«титановская» коронка. Показания к применению. Этапы изготовления. Особенности препарирования зубов. Применяемые материалы.</w:t>
            </w:r>
          </w:p>
          <w:p>
            <w:pPr>
              <w:pStyle w:val="Normal"/>
              <w:snapToGrid w:val="false"/>
              <w:rPr/>
            </w:pPr>
            <w:r>
              <w:rPr/>
              <w:t>Значение целостности зубных рядов для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Мостовидные протезы, основные конструктивные элементы. Мостовидные протезы. Классификация, виды. Область применения мостовидных протезов. Функциональная характеристика мостовид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>Основные конструктивные элементы мостовидных протезов, виды мостовидных протезов, в зависимости от величины и топографии дефекта, опорных элементов, материала и метода изготовления.</w:t>
            </w:r>
          </w:p>
          <w:p>
            <w:pPr>
              <w:pStyle w:val="Normal"/>
              <w:snapToGrid w:val="false"/>
              <w:rPr/>
            </w:pPr>
            <w:r>
              <w:rPr/>
              <w:t>Функциональная характеристика мостовид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>Симптомы гальванизма, их причины и способы устранения.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Показания и противопоказания к изготовлению мостовидных протезов.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Показания и противопоказания к изготовлению мостовидных протезов.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Требования к опорным зубам. Предельная нагрузка на опорные зубы.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Статика мостовид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тапы и технология изготовления паяного мостовидного протеза.  </w:t>
            </w:r>
          </w:p>
          <w:p>
            <w:pPr>
              <w:pStyle w:val="Normal"/>
              <w:snapToGrid w:val="false"/>
              <w:rPr/>
            </w:pPr>
            <w:r>
              <w:rPr/>
              <w:t>Этапы и техника изготовления цельнометаллического паяного мостовидного протеза с цельнолитой промежуточной частью из индивидуального лить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180"/>
              <w:rPr/>
            </w:pPr>
            <w:r>
              <w:rPr/>
              <w:t>Этапы и технология изготовления паяного мостовидного протеза с комбинированной промежуточной частью. Симптомы гальванизма, их причины и способы устранения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180"/>
              <w:rPr/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color w:val="000000"/>
              </w:rPr>
              <w:t xml:space="preserve"> Полукоронки. Виниры.Виды искусственных коронок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Определение полукоронок, показания к примене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риалы, применяемые для изготовления полукоронок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Этапы изготовления полукоронок прямым и непрямым способ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  <w:r>
              <w:rPr>
                <w:color w:val="000000"/>
              </w:rPr>
              <w:t xml:space="preserve"> Металлические штампованные коронк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</w:t>
            </w:r>
            <w:r>
              <w:rPr>
                <w:color w:val="000000"/>
              </w:rPr>
              <w:t xml:space="preserve"> Клинико-лабораторные этапы изготовления штампованных металлических  коро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5.</w:t>
            </w:r>
            <w:r>
              <w:rPr>
                <w:color w:val="000000"/>
              </w:rPr>
              <w:t xml:space="preserve"> Возможные ошибки при изготовлении штампованных металлических коронок, их причины и способы устранения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Припасовка и фиксации коронок в полости 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6.</w:t>
            </w:r>
            <w:r>
              <w:rPr>
                <w:color w:val="000000"/>
              </w:rPr>
              <w:t xml:space="preserve"> Комбинированные штампованные коронки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Показания к применению и этапы изготовления металлических   штампованных коронок с литой жевательной поверхно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.</w:t>
            </w:r>
            <w:r>
              <w:rPr>
                <w:color w:val="000000"/>
              </w:rPr>
              <w:t xml:space="preserve"> Комбинированная штампованная коронка по Белки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.</w:t>
            </w:r>
            <w:r>
              <w:rPr>
                <w:color w:val="000000"/>
              </w:rPr>
              <w:t xml:space="preserve"> Комбинированная «титановская» корон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</w:t>
            </w:r>
            <w:r>
              <w:rPr>
                <w:color w:val="000000"/>
              </w:rPr>
              <w:t xml:space="preserve"> Мостовидные протез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</w:t>
            </w:r>
            <w:r>
              <w:rPr>
                <w:color w:val="000000"/>
              </w:rPr>
              <w:t xml:space="preserve"> Основные конструктивные элементы мостовидных протезов,  виды мостовидных протезов, в зависимости от величины и топографии дефекта, опорных элементов, материала и метода изгото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.</w:t>
            </w:r>
            <w:r>
              <w:rPr>
                <w:color w:val="000000"/>
              </w:rPr>
              <w:t xml:space="preserve"> Симптомы гальванизма, их причины и способы уст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казания и противопоказания к изготовлению мостовид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.</w:t>
            </w:r>
            <w:r>
              <w:rPr>
                <w:color w:val="000000"/>
              </w:rPr>
              <w:t xml:space="preserve"> Этапы и техника изготовления цельнометаллического паяного мостовидного протеза с цельнолитой промежуточной частью из индивидуального лить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4.</w:t>
            </w:r>
            <w:r>
              <w:rPr>
                <w:color w:val="000000"/>
              </w:rPr>
              <w:t xml:space="preserve"> Этапы и технология изготовления паяного мостовидного протеза с комбинированной промежуточной частью. Симптомы гальванизма, их причины и способы уст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штампованных коронок. Снятие слеп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ание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чивание клин. Шейки зу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 курс 2 сем</w:t>
            </w:r>
            <w:r>
              <w:rPr/>
              <w:t xml:space="preserve"> Вырезание гипс. Штамповка. Загипсовка в б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ровка анатомической ш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штампа. Обработ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ая штамповка на наковальн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штамповка на штам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штамп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коронки по шей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с облицовкой. Снятие слеп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ание моделей. Модел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штампа. Загипсовка в блок. Получение мет. шта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штамп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штамп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ание слепков с коронкой. Вырезание окошка. Модел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ска на пластмассу. Полимеризация, обработка, пол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о паяные мостовидные протезы. Получение моделей зу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таллических  коронок. Отливание слепков с кор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тела мостовидных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ье промежуточной части мостовид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,  отливание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 Установка литников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осковой композиции в мет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. Припасовка на мо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. Пол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борных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поры мостовидных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межуточной части мостовидных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осковой композиции в мет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ка каркаса мостовидного протеза на 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, пол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ошибки, их устра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ема 6.</w:t>
            </w:r>
            <w:r>
              <w:rPr/>
              <w:t xml:space="preserve"> Цельнолитые несъемные конструкции зубных протезов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паечные методы изготовления мостовидных протезов. Цельнолитые несъемные конструкции зубных протезов</w:t>
            </w:r>
          </w:p>
          <w:p>
            <w:pPr>
              <w:pStyle w:val="Normal"/>
              <w:snapToGrid w:val="false"/>
              <w:rPr/>
            </w:pPr>
            <w:r>
              <w:rPr/>
              <w:t>Беспаечные методы изготовления мостовидных протезов, их   преимущества.</w:t>
            </w:r>
          </w:p>
          <w:p>
            <w:pPr>
              <w:pStyle w:val="Normal"/>
              <w:snapToGrid w:val="false"/>
              <w:rPr/>
            </w:pPr>
            <w:r>
              <w:rPr/>
              <w:t>Этапы и технология изготовления цельнолитого мостовидного протеза и коронки.</w:t>
            </w:r>
          </w:p>
          <w:p>
            <w:pPr>
              <w:pStyle w:val="Normal"/>
              <w:snapToGrid w:val="false"/>
              <w:rPr/>
            </w:pPr>
            <w:r>
              <w:rPr/>
              <w:t>Этапы и технология изготовления цельнолитого мостовидного протеза с пластмассовой фасетко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72" w:hanging="0"/>
              <w:rPr/>
            </w:pPr>
            <w:r>
              <w:rPr/>
              <w:t xml:space="preserve">Технология изготовления металлоакриловых несъемных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72" w:hanging="0"/>
              <w:rPr/>
            </w:pPr>
            <w:r>
              <w:rPr/>
              <w:t>конструкций зубных протез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/>
            </w:pPr>
            <w:r>
              <w:rPr/>
              <w:t>Металлоакриловые конструкции, их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  <w:t>Показания к применению металлоакриловых конструк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  <w:t>Материалы, инструменты и оборудование, применяемые для изготовления металлоакриловых конструк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/>
              <w:t>Клинико-лабораторные этапы и технология изготовления металлоакриловых конструкций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72" w:hanging="72"/>
              <w:rPr/>
            </w:pPr>
            <w:r>
              <w:rPr/>
              <w:t>Технология изготовления металлокерамических несъемных конструкций зубных протезов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72" w:hanging="72"/>
              <w:rPr/>
            </w:pPr>
            <w:r>
              <w:rPr/>
              <w:t xml:space="preserve">Материалы, применяемые при изготовлении керамических и металлокерамических конструкций.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72" w:hanging="72"/>
              <w:rPr/>
            </w:pPr>
            <w:r>
              <w:rPr/>
              <w:t>Физико-химические свойства металла и фарфора.  Механизм соединения металла и фарфора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72" w:hanging="72"/>
              <w:rPr/>
            </w:pPr>
            <w:r>
              <w:rPr/>
              <w:t>Показания и противопоказания к изготовлению металлокерамических конструкц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72"/>
              <w:rPr/>
            </w:pPr>
            <w:r>
              <w:rPr/>
              <w:t>Клинико-лабораторные этапы изготовления металлокерамических конструкций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360" w:hanging="360"/>
              <w:rPr/>
            </w:pPr>
            <w:r>
              <w:rPr/>
              <w:t>Печи для обжига керамики. Правила работы.</w:t>
            </w:r>
          </w:p>
          <w:p>
            <w:pPr>
              <w:pStyle w:val="Normal"/>
              <w:snapToGrid w:val="false"/>
              <w:rPr/>
            </w:pPr>
            <w:r>
              <w:rPr/>
              <w:t>Возможные ошибки при изготовлении металлокерамических конструкций. Их причины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спаечные методы изготовления мостовидных протезов. Цельнолитые несъемные конструкции зубных протезов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Беспаечные методы изготовления мостовидных протезов, их   преимуще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Этапы и технология изготовления цельнолитого мостовидного протеза и корон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Этапы и технология изготовления цельнолитого мостовидного протеза с пластмассовой фасетк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Технология изготовления металлоакриловых несъемных конструкций зубных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Материалы, инструменты и оборудование, применяемые для изготовления металлоакриловых конструкц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Клинико-лабораторные этапы и технология изготовления металлоакриловых конструк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</w:rPr>
              <w:t>7.Технология изготовления металлокерамических несъемных конструкций зубных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Физико-химические свойства металла и фарф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Механизм соединения металла и фарфо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ния и противопоказания к изготовлению металлокерамических конструк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Клинико-лабораторные этапы изготовления металлокерамических конструк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Печи для обжига керамики. Правила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можные ошибки при изготовлении металлокерамических конструкций. Их прич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борных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культю изоляционного л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 курс 1 семестр</w:t>
            </w:r>
            <w:r>
              <w:rPr/>
              <w:t xml:space="preserve"> Получение колпачка путем обжа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стова. Создание ретенционных куль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осковой композиции в мет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ка каркаса на куль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блиц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, пол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, получение разборных мод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изоляционного л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. Моделирование опорных зу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ое моделирование опорных зу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омежуточной части мостовид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осковой композиции в мет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блиц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и их ис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 курс 2 сем</w:t>
            </w:r>
            <w:r>
              <w:rPr/>
              <w:t>. Полимер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ка протеза на куль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, пол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зборной мо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ка каркаса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остовидн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осковой композиции в метал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припасовка на 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йное нанесение керамической м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совка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ровка металлических частей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шибок при изготовлении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 xml:space="preserve">Тема 7. </w:t>
            </w:r>
            <w:r>
              <w:rPr/>
              <w:t>Документация зубного техника. Нормы расходования зуботехнических материалов и порядок их списания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оформления медицинской документации, связанной с работой зубного техника. Нормы расходования зуботехнических материалов и порядок  их пис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рядок оформления медицинской документации, связанной с работой зубного тех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Нормы расходования зуботехнических материалов и порядок  их пис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МДК 02.01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медицин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дневника практических занятий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формление портфолио выполненных работ темам МДК 02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720" w:hanging="720"/>
              <w:rPr/>
            </w:pPr>
            <w:r>
              <w:rPr/>
              <w:t xml:space="preserve">Изучение дополнительной литературы по тем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720" w:hanging="720"/>
              <w:rPr/>
            </w:pPr>
            <w:r>
              <w:rPr/>
              <w:t>Оформление таблиц</w:t>
            </w:r>
            <w:r>
              <w:rPr>
                <w:bCs/>
              </w:rPr>
              <w:t xml:space="preserve"> МДК 02.0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720" w:hanging="720"/>
              <w:rPr/>
            </w:pPr>
            <w:r>
              <w:rPr/>
              <w:t>Написание рефератов по темам</w:t>
            </w:r>
            <w:r>
              <w:rPr>
                <w:bCs/>
              </w:rPr>
              <w:t xml:space="preserve"> МДК 02.01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/>
            </w:pPr>
            <w:r>
              <w:rPr/>
              <w:t>4.  Изучение и оформление бланка заказ-наряда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rPr/>
            </w:pPr>
            <w:r>
              <w:rPr/>
              <w:t>5.  Составление ежемесячного отчета о работе зубного тех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  Составление кроссвор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  Составление глоссария.</w:t>
            </w:r>
          </w:p>
          <w:p>
            <w:pPr>
              <w:pStyle w:val="TextBodyIndent"/>
              <w:spacing w:before="0" w:after="0"/>
              <w:ind w:left="360" w:right="0" w:hanging="360"/>
              <w:jc w:val="both"/>
              <w:rPr/>
            </w:pPr>
            <w:r>
              <w:rPr/>
              <w:t xml:space="preserve">8.  Составление алгоритмов выполнения этапов изготовления несъемных конструкций зубных протезов. </w:t>
            </w:r>
          </w:p>
          <w:p>
            <w:pPr>
              <w:pStyle w:val="TextBodyIndent"/>
              <w:spacing w:before="0" w:after="0"/>
              <w:ind w:left="360" w:right="0" w:hanging="360"/>
              <w:jc w:val="both"/>
              <w:rPr/>
            </w:pPr>
            <w:r>
              <w:rPr/>
              <w:t>9.  Создание видеофильмов.</w:t>
            </w:r>
          </w:p>
          <w:p>
            <w:pPr>
              <w:pStyle w:val="TextBodyIndent"/>
              <w:spacing w:before="0" w:after="0"/>
              <w:ind w:left="360" w:right="0" w:hanging="360"/>
              <w:jc w:val="both"/>
              <w:rPr/>
            </w:pPr>
            <w:r>
              <w:rPr/>
              <w:t>10.  Создание мультимедийных презентаций.</w:t>
            </w:r>
          </w:p>
          <w:p>
            <w:pPr>
              <w:pStyle w:val="Normal"/>
              <w:ind w:left="360" w:hanging="360"/>
              <w:rPr/>
            </w:pPr>
            <w:r>
              <w:rPr/>
              <w:t>11. Составление конспекта текста, графическое изображение текста, рецензирование текста; подготовка выступления на семинаре, конферен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ластмассовых коронок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ластмассового мостовидного протез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</w:t>
            </w:r>
            <w:r>
              <w:rPr/>
              <w:t xml:space="preserve"> штампованных металлических коронок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Оформление отчетно-учетной докум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дел 2. Литье несъемных протезов.  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ДК 02.02. Литейное дело в стоматологии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 Технология литья несъемных протезов. 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литейного производства в ортопедической стоматологии. </w:t>
            </w:r>
          </w:p>
          <w:p>
            <w:pPr>
              <w:pStyle w:val="Normal"/>
              <w:snapToGrid w:val="false"/>
              <w:rPr/>
            </w:pPr>
            <w:r>
              <w:rPr/>
              <w:t>Оборудование и оснащение литейной лаборатории.</w:t>
            </w:r>
          </w:p>
          <w:p>
            <w:pPr>
              <w:pStyle w:val="Normal"/>
              <w:snapToGrid w:val="false"/>
              <w:rPr/>
            </w:pPr>
            <w:r>
              <w:rPr/>
              <w:t>Техника безопасности, санитарные нормы и требования к литейной лаборатор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авила эксплуатации оборудования в литейной комнате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Материаловедение в литейном производстве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Сплавы металлов, применяемых в стоматологии.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Паковочные материал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садка сплаво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тоды удаления паковочной массы. Методика удаления литнико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а Особенности литья сплавов благородных металлов.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Технология литья несъемных протезов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Создания литниковой системы при изготовлении зубных протезов.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Подготовка огнеупорной формы к литью. 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 литья стоматологических сплав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хнология литья несъемных протез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Организация литейного производства в ортопедической стоматологии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Материаловедение в литейном производ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Методы удаления паковочной массы. Методика удаления литников.  Особенности литья сплавов благородных металл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Создание литниковой системы при изготовлении зубных протезов. Подготовка огнеупорной формы к ли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Технология литья стоматологических сплавов. Технология литья несъемных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рганизация литейного произво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432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оздание литниково-питательной системы при изготовлении промежуточной части штамповано-паянного мостовид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caps w:val="false"/>
                <w:smallCaps w:val="false"/>
              </w:rPr>
              <w:t>Устранение внутреннего напряжения восковых композиций. Заливка паковочной массой. Программирование муфельной печи. Прогрев опок. Отливка сплавов в опоки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20"/>
                <w:tab w:val="left" w:pos="125" w:leader="none"/>
              </w:tabs>
              <w:snapToGrid w:val="false"/>
              <w:ind w:left="72" w:righ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Удаление паковочной массы и литников. Первичная обработка металлических заготовок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b/>
              </w:rPr>
              <w:t>МДК 02.02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медицинской литературы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дневника практических занят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napToGrid w:val="false"/>
              <w:rPr/>
            </w:pPr>
            <w:r>
              <w:rPr/>
              <w:t>1. Написание рефератов по темам</w:t>
            </w:r>
            <w:r>
              <w:rPr>
                <w:b/>
              </w:rPr>
              <w:t xml:space="preserve"> </w:t>
            </w:r>
            <w:r>
              <w:rPr/>
              <w:t>МДК 02.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 Составление кроссвор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  Составление глоссар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  Составление таблиц.</w:t>
            </w:r>
          </w:p>
          <w:p>
            <w:pPr>
              <w:pStyle w:val="TextBodyIndent"/>
              <w:spacing w:before="0" w:after="0"/>
              <w:ind w:left="360" w:right="0" w:hanging="360"/>
              <w:jc w:val="both"/>
              <w:rPr/>
            </w:pPr>
            <w:r>
              <w:rPr/>
              <w:t xml:space="preserve">5.  Составление алгоритмов выполнения этапов работы. </w:t>
            </w:r>
          </w:p>
          <w:p>
            <w:pPr>
              <w:pStyle w:val="TextBodyIndent"/>
              <w:spacing w:before="0" w:after="0"/>
              <w:ind w:left="360" w:right="0" w:hanging="360"/>
              <w:jc w:val="both"/>
              <w:rPr/>
            </w:pPr>
            <w:r>
              <w:rPr/>
              <w:t>6.  Создание видеофильмов.</w:t>
            </w:r>
          </w:p>
          <w:p>
            <w:pPr>
              <w:pStyle w:val="Normal"/>
              <w:rPr/>
            </w:pPr>
            <w:r>
              <w:rPr/>
              <w:t>7.  Создание мультимедийных презента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по профилю специальности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ластмассовых коронок и мостовидного протез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</w:t>
            </w:r>
            <w:r>
              <w:rPr/>
              <w:t xml:space="preserve"> штампованных металлических корон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</w:t>
            </w:r>
            <w:r>
              <w:rPr/>
              <w:t xml:space="preserve"> штампованно-паяного мостовидного протез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</w:t>
            </w:r>
            <w:r>
              <w:rPr/>
              <w:t xml:space="preserve"> штифтово-культевых вкладок.</w:t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left" w:pos="1080" w:leader="none"/>
              </w:tabs>
              <w:ind w:right="33" w:hanging="0"/>
              <w:rPr/>
            </w:pPr>
            <w:r>
              <w:rPr>
                <w:bCs/>
              </w:rPr>
              <w:t>Изготовление</w:t>
            </w:r>
            <w:r>
              <w:rPr/>
              <w:t xml:space="preserve"> цельнолитых коронок и мостовидных протез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готовление</w:t>
            </w:r>
            <w:r>
              <w:rPr/>
              <w:t xml:space="preserve"> цельнолитых коронок и мостовидных протезов с облицовко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8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кабине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томатологический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ий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540" w:hanging="1"/>
        <w:jc w:val="both"/>
        <w:rPr>
          <w:sz w:val="28"/>
        </w:rPr>
      </w:pPr>
      <w:r>
        <w:rPr>
          <w:sz w:val="28"/>
        </w:rPr>
        <w:t>- технологии изготовления несъемных протезов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540" w:hanging="1"/>
        <w:jc w:val="both"/>
        <w:rPr>
          <w:bCs/>
          <w:iCs/>
          <w:sz w:val="28"/>
        </w:rPr>
      </w:pPr>
      <w:r>
        <w:rPr>
          <w:bCs/>
          <w:iCs/>
          <w:sz w:val="28"/>
        </w:rPr>
        <w:t>- керамическая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540" w:hanging="1"/>
        <w:jc w:val="both"/>
        <w:rPr>
          <w:bCs/>
          <w:iCs/>
          <w:sz w:val="28"/>
        </w:rPr>
      </w:pPr>
      <w:r>
        <w:rPr>
          <w:bCs/>
          <w:iCs/>
          <w:sz w:val="28"/>
        </w:rPr>
        <w:t>- гипсовочная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540" w:hanging="1"/>
        <w:jc w:val="both"/>
        <w:rPr>
          <w:bCs/>
          <w:iCs/>
          <w:sz w:val="28"/>
        </w:rPr>
      </w:pPr>
      <w:r>
        <w:rPr>
          <w:bCs/>
          <w:iCs/>
          <w:sz w:val="28"/>
        </w:rPr>
        <w:t>- паячная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540" w:hanging="1"/>
        <w:jc w:val="both"/>
        <w:rPr>
          <w:bCs/>
          <w:iCs/>
          <w:sz w:val="28"/>
        </w:rPr>
      </w:pPr>
      <w:r>
        <w:rPr>
          <w:bCs/>
          <w:iCs/>
          <w:sz w:val="28"/>
        </w:rPr>
        <w:t>- полимеризационная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540" w:hanging="1"/>
        <w:jc w:val="both"/>
        <w:rPr>
          <w:bCs/>
          <w:iCs/>
          <w:sz w:val="28"/>
        </w:rPr>
      </w:pPr>
      <w:r>
        <w:rPr>
          <w:bCs/>
          <w:iCs/>
          <w:sz w:val="28"/>
        </w:rPr>
        <w:t>- полировочная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540" w:hanging="1"/>
        <w:jc w:val="both"/>
        <w:rPr>
          <w:bCs/>
          <w:iCs/>
          <w:sz w:val="28"/>
        </w:rPr>
      </w:pPr>
      <w:r>
        <w:rPr>
          <w:bCs/>
          <w:iCs/>
          <w:sz w:val="28"/>
        </w:rPr>
        <w:t>- литейная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Зуботехническая лаборатория </w:t>
      </w:r>
      <w:r>
        <w:rPr>
          <w:b/>
          <w:sz w:val="28"/>
        </w:rPr>
        <w:t>технологии изготовления несъемных протезов</w:t>
      </w:r>
    </w:p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Рассчитана на 6 – 10 студентов. Предназначена для обучения основным процессам по изготовлению съемных пластиночных протезов.</w:t>
      </w:r>
    </w:p>
    <w:p>
      <w:pPr>
        <w:pStyle w:val="Normal"/>
        <w:ind w:firstLine="720"/>
        <w:rPr/>
      </w:pPr>
      <w:r>
        <w:rPr/>
        <w:t>Оснащение</w:t>
      </w:r>
    </w:p>
    <w:tbl>
      <w:tblPr>
        <w:tblW w:w="6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уботехнический преподавателя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преподавателя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преподавател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реподавател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уботехнический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о спинкой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ьютер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ционе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</w:t>
            </w:r>
          </w:p>
        </w:tc>
      </w:tr>
    </w:tbl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смонтировано и отлажено общее и местное освещение, общая приточно-вытяжная вентиляция, местная вытяжная вентиляция  – отсосы на каждом рабочем месте, раковина со смесителем горячей и холодной воды.</w:t>
      </w:r>
    </w:p>
    <w:p>
      <w:pPr>
        <w:pStyle w:val="TextBodyIndent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4" w:right="0" w:hanging="0"/>
        <w:jc w:val="center"/>
        <w:rPr/>
      </w:pPr>
      <w:r>
        <w:rPr/>
        <w:t>Зуботехнические инструменты, приборы и оборудование</w:t>
      </w:r>
    </w:p>
    <w:tbl>
      <w:tblPr>
        <w:tblW w:w="65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6060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тель для шлифмашин 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кювет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вета зуботехническая 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гель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оттискная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для бормашины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вальня зуботехническая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ка  для нажд. камня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зуботехнический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для гипса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людатор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тор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зуботехнический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по металлу больши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коронковы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чки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свинцовая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зик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 зуботехнический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для легкоплавкого металла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 глазной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 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, штихель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гипса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крампонны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-кусачки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клювовидны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ашина зуботехническая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амсон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столик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 для металла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 для металла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окончательной штамповки коронок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мотор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горелка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псовоч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обучения студентов гипсовальным работам на различных этапах изготовления протезов и аппарат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омещении устанавлива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</w:tblGrid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альный стол с отверстием посередине столешницы для удаления отходов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или дозатор для порошка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 отходов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для выдавливания гипса из кювет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для кювет зуботехнический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ля обрезки гипсовых моделей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столик</w:t>
            </w:r>
          </w:p>
        </w:tc>
      </w:tr>
    </w:tbl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В лаборатории смонтированы мойки-раковины с подведенной к ним холодной и горячей водой. В раковинах или под ними находятся отстойники для гипса, предотвращающие засорение канализационной сети гипсом</w:t>
      </w:r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меризацион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выплавления воска, подготовки кювет к формовке пластмассы, приготовления пластмассы перед ее прессованием и полимеризации пластмассы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работы с изолирующими материалами и пластмассами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а (газовая, электрическая)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для кюве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олимеризатор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кювет, бюгеле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атериалов</w:t>
            </w:r>
          </w:p>
        </w:tc>
      </w:tr>
    </w:tbl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смонтировано и отлажено общее и местное освещение, вентиляция, холодное и горячее водоснабжение с отстойниками для гипса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ровоч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шлифования и полирования зубопротезных изделий, а также для начальной (грубой) обработки пластмассовых протезов, извлеченных из кюв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омещении устанавливаются:</w:t>
      </w:r>
    </w:p>
    <w:p>
      <w:pPr>
        <w:pStyle w:val="Normal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Полировочный станок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Шлифовальные машины (моторы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ылеуловитель</w:t>
        <w:tab/>
        <w:tab/>
        <w:tab/>
        <w:tab/>
        <w:t xml:space="preserve">  </w:t>
      </w:r>
    </w:p>
    <w:p>
      <w:pPr>
        <w:pStyle w:val="TextBodyIndent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ии смонтировано и отлажено общее и местное освещение, общая и местная вентиляция, холодное и горячее водоснабжение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амическ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читана на 6-8 посадочных мест, включая место преподавателя. Предназначена для обучения студентов работам по изготовлению цельнокерамических, металлокерамических конструкций зубных протезов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6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</w:tblGrid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уботехнический преподавателя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реподавателя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уботехнический с вытяжкой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винтовой со спинкой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шкаф с учебно-наглядными пособиями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работ студентов на промежуточных этапах изготовления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(сейф) для хранения материалов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(сейф) для хранения инструментов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для обжига керамики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струйный аппарат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бростолик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кумат 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 для разрезания моделей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ультимедийный проектор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Экран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мпьютер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идео-двойка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ндиционе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лаборатории смонтировано и отлажено общее и местное освещение, вентиляция, холодное и горячее водоснабж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вери в лабораторию и окна должны быть максимально непроницаемыми для пыли. В лаборатории не разрешается переодеваться, входить и работать без сменной обуви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й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обучения студентов подготовительным работам по изготовлению литых деталей зубных протезов и технологии литья сплавов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6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уботехнический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формовочный 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ля плавления и литья нержавеющей стали, кобальто-хромовых сплавов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струйный аппара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олировк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машина (мотор)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атериалов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столик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смонтировано и отлажено общее и местное освещение, вентиляция, холодное и горячее водоснабжение. Имеется комплекс средств пожаротуш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52" w:leader="none"/>
        </w:tabs>
        <w:ind w:left="576" w:hanging="576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аяльная лаборатория</w:t>
      </w:r>
    </w:p>
    <w:p>
      <w:pPr>
        <w:pStyle w:val="TextBodyIndent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обжига, паяния и отбеливания заготовок, полуфабрикатов и протезов из металлов и сплав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омещении устанавливаются:</w:t>
      </w:r>
    </w:p>
    <w:p>
      <w:pPr>
        <w:pStyle w:val="Normal"/>
        <w:rPr/>
      </w:pPr>
      <w:r>
        <w:rPr>
          <w:sz w:val="28"/>
        </w:rPr>
        <w:t>1. Вытяжной шкаф.</w:t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8"/>
        </w:rPr>
        <w:t>2. Паяльный аппарат с компрессором.</w:t>
        <w:tab/>
        <w:t xml:space="preserve">                              </w:t>
      </w:r>
    </w:p>
    <w:p>
      <w:pPr>
        <w:pStyle w:val="Normal"/>
        <w:rPr/>
      </w:pPr>
      <w:r>
        <w:rPr>
          <w:sz w:val="28"/>
        </w:rPr>
        <w:t xml:space="preserve">3. Аппарат для калибровки  (протягивания) гильз.       </w:t>
        <w:tab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смонтировано и отлажено общее и местное освещение, общая и местная вентиляция, холодное и горячее водоснабжение с отстойниками для гипса. Допускается наличие дневной нормы расхода бензина. Имеется комплекс средств пожаротушения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оматологический кабин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 для проведения для демонстрации (имитации) клинических этапов ортопедического леч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кабинете устанавливаются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1. Стол преподавателя </w:t>
        <w:tab/>
        <w:tab/>
        <w:tab/>
        <w:tab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2. Столы учебные</w:t>
        <w:tab/>
        <w:tab/>
        <w:tab/>
        <w:tab/>
        <w:tab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3. Стулья</w:t>
        <w:tab/>
        <w:tab/>
        <w:tab/>
        <w:tab/>
        <w:tab/>
        <w:tab/>
        <w:tab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4. Классная доска</w:t>
        <w:tab/>
        <w:tab/>
        <w:tab/>
        <w:tab/>
        <w:tab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5. Стоматологическая установка</w:t>
        <w:tab/>
        <w:tab/>
        <w:tab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6. Стоматологическое кресло</w:t>
        <w:tab/>
        <w:t xml:space="preserve">           </w:t>
        <w:tab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7. Стоматологический столик</w:t>
        <w:tab/>
        <w:tab/>
        <w:tab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8. Инструментальный медицинский шкаф</w:t>
        <w:tab/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9. Стерилизатор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0. Сухожаровой шкаф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1. Холодильник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12. Диагностическая аппаратура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3. Муляж для снятия слепков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кабинете смонтировано и отлажено общее и местное освещение, холодное и горячее водоснабжение, раковина снабжена гипсоотстой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сновные</w:t>
      </w:r>
      <w:r>
        <w:rPr>
          <w:bCs/>
          <w:sz w:val="28"/>
          <w:szCs w:val="28"/>
        </w:rPr>
        <w:t xml:space="preserve"> источник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беденко И.Ю. Ортопедическая стоматология: учебник. МОСКВА. Гэотар-Медиа, 2012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зубов В.Н. Ортопедическая стоматология, пропедевтика и основы частного курса: учебник. МОСКВА. Медпрессинформ, 20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бопротезная техника: учебник / Под ред. М. М. Расулова, Т. И. Ибрагимова, И. Ю. Лебеденко. - 2-е изд., испр. и доп. - М.: ГЭОТАР-Медиа, 2013. - 384 с.: и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зни зубов и полости рта: учебник / И. М. Макеева, С. Т. Сохов, М. Я. Алимова, В. Ю. Дорошина, А. И. Ерохин, И. А. Сохова. - М.: ГЭОТАР-Медиа, 2012. - 248 с. : ил.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1800" w:hanging="123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БС «Консультант студента» (СПО) medcollegelib.ru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улов М.М., Ибрагимов Т.И. Зубопротезная техника: учебник для училищ, МОСКВА. Гэотар-Медиа, 20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брагимов Т.И. Лекции по ортопедической стоматологии: учебное пособие. МОСКВА. Гэотар-Медиа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сай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Интернет-технологии в образовании:http://www.curator.ru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Федеральный портал. Российское образование: http://www.edu. ru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убрикон: http://www.rubricon. ru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ие сай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 Россиский Стоматологический Портал»: http://www.stom. ru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Город стоматологов»: http://www. stomat-burd. ru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 «</w:t>
      </w:r>
      <w:r>
        <w:rPr>
          <w:sz w:val="28"/>
          <w:szCs w:val="28"/>
        </w:rPr>
        <w:t>Инфодент</w:t>
      </w:r>
      <w:r>
        <w:rPr>
          <w:sz w:val="28"/>
          <w:szCs w:val="28"/>
          <w:lang w:val="en-US"/>
        </w:rPr>
        <w:t xml:space="preserve">»:  </w:t>
      </w:r>
      <w:hyperlink r:id="rId5">
        <w:r>
          <w:rPr>
            <w:rStyle w:val="InternetLink"/>
            <w:sz w:val="28"/>
            <w:szCs w:val="28"/>
            <w:lang w:val="en-US"/>
          </w:rPr>
          <w:t>http://www. infodent</w:t>
        </w:r>
      </w:hyperlink>
      <w:r>
        <w:rPr>
          <w:sz w:val="28"/>
          <w:szCs w:val="28"/>
          <w:lang w:val="en-US"/>
        </w:rPr>
        <w:t>. ru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«СтомаДент»: http://www.stomdent. ru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to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www.dental site.ru 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8.</w:t>
      </w:r>
      <w:hyperlink r:id="rId8">
        <w:r>
          <w:rPr>
            <w:rStyle w:val="InternetLink"/>
            <w:sz w:val="28"/>
            <w:szCs w:val="28"/>
            <w:lang w:val="en-US"/>
          </w:rPr>
          <w:t>www.stomatolog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9.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стоматологических изданий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ООО « Медицинская пресса» издательство журналов « Зубной техник»,  « Современная ортопедическая стоматология»: </w:t>
      </w:r>
      <w:hyperlink r:id="rId10">
        <w:r>
          <w:rPr>
            <w:rStyle w:val="InternetLink"/>
            <w:sz w:val="28"/>
            <w:szCs w:val="28"/>
          </w:rPr>
          <w:t>http://www.zubtech</w:t>
        </w:r>
      </w:hyperlink>
      <w:r>
        <w:rPr>
          <w:sz w:val="28"/>
          <w:szCs w:val="28"/>
        </w:rPr>
        <w:t>. ru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Сайт газета « Дантист»: </w:t>
      </w:r>
      <w:hyperlink r:id="rId11">
        <w:r>
          <w:rPr>
            <w:rStyle w:val="InternetLink"/>
            <w:sz w:val="28"/>
            <w:szCs w:val="28"/>
          </w:rPr>
          <w:t>http://www.dantist</w:t>
        </w:r>
      </w:hyperlink>
      <w:r>
        <w:rPr>
          <w:sz w:val="28"/>
          <w:szCs w:val="28"/>
        </w:rPr>
        <w:t>.  ru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стоматологических фирм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томатологической фирмы ВИТА: </w:t>
      </w:r>
      <w:hyperlink r:id="rId12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 vita-zahnfabrik.com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right="-2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2" w:firstLine="708"/>
        <w:jc w:val="both"/>
        <w:rPr/>
      </w:pPr>
      <w:r>
        <w:rPr>
          <w:sz w:val="28"/>
        </w:rPr>
        <w:t xml:space="preserve">Учебная программа по </w:t>
      </w:r>
      <w:r>
        <w:rPr>
          <w:sz w:val="28"/>
          <w:szCs w:val="28"/>
        </w:rPr>
        <w:t>ПМ. 02  «</w:t>
      </w:r>
      <w:r>
        <w:rPr>
          <w:bCs/>
          <w:sz w:val="28"/>
          <w:szCs w:val="28"/>
        </w:rPr>
        <w:t xml:space="preserve">Изготовление несъемных протезов» </w:t>
      </w:r>
      <w:r>
        <w:rPr>
          <w:sz w:val="28"/>
        </w:rPr>
        <w:t>составлена в соответствии с квалификационными требованиями к зубному технику и с учетом современных требований зубопротез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– сформировать представления, знания и умения о технологии изготовления несъемных проте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программного материала должно начинаться после изучения частного курса анатомии, физиологии и биомеханики зубочелюстной системы и зуботехнического материал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конструкции составляют  значительную часть от объема всех работ, выполняемых в зуботехнической лаборатории. Поэтому качественное изучение  и освоение программного  материала данной дисциплины  - залог успешной трудовой деятельности зубного тех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проводят лекционно-практическим методом. Для успешного усвоения материла изложение должно быть последовательным и соответствовать технологическим процессам, теоретические занятия должны предшествовать практическим занят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теоретического курса – сформировать представления, знания и умения о технологии изготовления несъемных протезов, создать мотивацию к освоению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практических занятиях закрепляются знания и приобретаются умения работы с конструкционными материалами  и оборудованием зуботехнической лаборатории. В практическую часть программы включены наиболее часто встречающиеся конструкции несъемных проте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ая половина практических занятий должна выполняться студентами только после демонстрации преподавателем каждого этапа работы. Затем следует вводить в работу элементы  самосто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ершить практическую часть программы необходимо индивидуальными заданиями с самостоятельным их изготовлением каждым студентом и коллегиальным анализом положительных и отрицательных качеств все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по профессиональному модулю «Изготовление несъемных протезов» в целях реализации компетентностного подхода необходимо использовать деятельностные технологии, ориентированные на овладение способами профессиональной деятельности (моделирование профессиональной деятельности на занятии); личностно-ориентированные технологии, способствующие развитию активности личности обучающегося в учебном процессе (деловые и ролевые игры, разбор конкретных рабочих ситуаций, групповые дискуссии); мыследеятельностные технологии (проектный метод, метод модерации), направленные на развитие интеллектуальных функций обучающихся, овладение ими принципами системного подхода к решению проблем; информационно-коммуникационные технологии, позволяющие овладеть методами сбора, размещения, хранения, накопления, передачи и использования данных в профессиона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(бригадах) является хорошим условием для реализации указанных технологий. Таким образом, весь образовательный процесс должен быть направлен на формирование общих и профессиональных компетенций, освоение которых является результатом обучения по данному профессиональному мод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профессиональному модулю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среднее специальное образование соответствующее профилю преподаваемого модуля и высшее образование. Опыт деятельности не менее 5 лет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 xml:space="preserve">должны проходить стажировку в профильных организациях </w:t>
      </w:r>
      <w:r>
        <w:rPr>
          <w:sz w:val="28"/>
          <w:szCs w:val="28"/>
        </w:rPr>
        <w:t>не реже 1 раза в 3 года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  <w:t>(вида профессиональной деятельности)</w:t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762"/>
        <w:gridCol w:w="210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bCs/>
              </w:rPr>
              <w:t>ПК 2.1. Изготавливать</w:t>
            </w:r>
            <w:r>
              <w:rPr/>
              <w:t xml:space="preserve"> пластмассовые коронки и мостовидные протез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 Точность и скорость выполнения лабораторных этапов изготовления пластмассовых коронок и мостовидных протезов.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bCs/>
              </w:rPr>
              <w:t>ПК 2.2. Изготавливать</w:t>
            </w:r>
            <w:r>
              <w:rPr/>
              <w:t xml:space="preserve"> штампованные металлические коронки и штампованно-паяные мостовидные протез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штампованных металлических коро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ость и скорость выполнения лабораторных этапов изготовления штампованно-паяные мостовидных протезов 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rPr/>
            </w:pPr>
            <w:r>
              <w:rPr>
                <w:bCs/>
              </w:rPr>
              <w:t>ПК 2.3. Изготавливать</w:t>
            </w:r>
            <w:r>
              <w:rPr/>
              <w:t xml:space="preserve"> культевые штифтовые вкладк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культевой штифтовой вкладки.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</w:rPr>
              <w:t>ПК 2.4. Изготавливать</w:t>
            </w:r>
            <w:r>
              <w:rPr/>
              <w:t xml:space="preserve"> цельнолитые коронки и мостовидные зубные протез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 современными зуботехническими материалами и оборудованием с учетом соблюдения правил охраны труда при воздействии профессиональных вредностей.  Точность и скорость выполнения лабораторных этапов изготовления цельнолитой коронки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скорость выполнения лабораторных этапов изготовления цельнолитого мостовидного зубного протеза.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</w:rPr>
              <w:t>ПК 2.5. Изготавливать</w:t>
            </w:r>
            <w:r>
              <w:rPr/>
              <w:t xml:space="preserve"> цельнолитые коронки и мостовидные зубные протезы с облицовко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ую документацию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цельнолитой коронки с облицовкой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скорость выполнения лабораторных этапов изготовления цельнолитого мостовидного зубного протеза с облицовк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личие интереса к будущей профес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блюдение и оценка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ях и  при выполнении работ по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боснованность выбора и применения методов и способов решения профессиональных задач при изготовлении съемных пластиночных протез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Эффективность  и качество выполнения профессиональных зада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аблюдение и оценка на практических занятиях и  учебной и производственной практиках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Поиск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на практических занятиях и  учебной и производственной практиках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Эффективное взаимодействие с обучающимися, преподавателями</w:t>
            </w:r>
            <w:r>
              <w:rPr/>
              <w:t xml:space="preserve">, </w:t>
            </w:r>
            <w:r>
              <w:rPr>
                <w:bCs/>
              </w:rPr>
              <w:t>врачами и пациентами в ходе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тветственность за работу членов команды,  </w:t>
            </w:r>
            <w:r>
              <w:rPr/>
              <w:t>результат выполнения зада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овышение личностного и квалификационного уровн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результатов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6" w:right="76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6" w:right="76" w:hanging="6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товность брать на себя нравственные обязательства по отношению к природе, обществу и челове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firstLine="6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 Способность оказывать первую (доврачебную) медицинскую помощь при неотложных состояниях.</w:t>
            </w:r>
            <w:r>
              <w:rPr>
                <w:bCs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hanging="0"/>
              <w:rPr/>
            </w:pPr>
            <w:r>
              <w:rPr/>
              <w:t>- 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6" w:right="76" w:hanging="6"/>
              <w:rPr/>
            </w:pPr>
            <w:r>
              <w:rPr/>
              <w:t>- 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</w:tbl>
    <w:p>
      <w:pPr>
        <w:pStyle w:val="TextBodyIndent"/>
        <w:spacing w:before="0" w:after="0"/>
        <w:ind w:left="284" w:right="0" w:hanging="0"/>
        <w:jc w:val="center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1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suppressAutoHyphens w:val="true"/>
      <w:ind w:left="2160" w:right="0" w:hanging="180"/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 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Список 22"/>
    <w:basedOn w:val="Normal"/>
    <w:qFormat/>
    <w:pPr>
      <w:suppressAutoHyphens w:val="true"/>
      <w:ind w:left="566" w:right="0" w:hanging="283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Перечисление для таблиц"/>
    <w:basedOn w:val="Normal"/>
    <w:qFormat/>
    <w:pPr>
      <w:numPr>
        <w:ilvl w:val="0"/>
        <w:numId w:val="8"/>
      </w:numPr>
      <w:tabs>
        <w:tab w:val="clear" w:pos="708"/>
        <w:tab w:val="left" w:pos="454" w:leader="none"/>
      </w:tabs>
      <w:ind w:left="227" w:right="0" w:hanging="227"/>
      <w:jc w:val="both"/>
    </w:pPr>
    <w:rPr>
      <w:sz w:val="22"/>
      <w:szCs w:val="22"/>
    </w:rPr>
  </w:style>
  <w:style w:type="paragraph" w:styleId="214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ortodent.ru/" TargetMode="External"/><Relationship Id="rId7" Type="http://schemas.openxmlformats.org/officeDocument/2006/relationships/hyperlink" Target="http://www.rusdent.com/" TargetMode="External"/><Relationship Id="rId8" Type="http://schemas.openxmlformats.org/officeDocument/2006/relationships/hyperlink" Target="http://www.stomatolog.ru/" TargetMode="External"/><Relationship Id="rId9" Type="http://schemas.openxmlformats.org/officeDocument/2006/relationships/hyperlink" Target="http://www.stom.ru/" TargetMode="External"/><Relationship Id="rId10" Type="http://schemas.openxmlformats.org/officeDocument/2006/relationships/hyperlink" Target="http://www.zubtech/" TargetMode="External"/><Relationship Id="rId11" Type="http://schemas.openxmlformats.org/officeDocument/2006/relationships/hyperlink" Target="http://www.dantist/" TargetMode="External"/><Relationship Id="rId12" Type="http://schemas.openxmlformats.org/officeDocument/2006/relationships/hyperlink" Target="http://www/" TargetMode="Externa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7:00Z</dcterms:created>
  <dc:creator>Admin</dc:creator>
  <dc:description/>
  <cp:keywords/>
  <dc:language>en-US</dc:language>
  <cp:lastModifiedBy>Aynush Abuev</cp:lastModifiedBy>
  <cp:lastPrinted>2015-06-04T13:33:00Z</cp:lastPrinted>
  <dcterms:modified xsi:type="dcterms:W3CDTF">2017-01-13T18:09:00Z</dcterms:modified>
  <cp:revision>9</cp:revision>
  <dc:subject/>
  <dc:title>МИНИСТЕРСТВО ОБРАЗОВАНИЯ И НАУКИ</dc:title>
</cp:coreProperties>
</file>